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 NPA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umbering Plan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omprehensive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Exchange Loc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&lt;17Sep9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 Copyright 1991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PC Consul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4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uston TX 77242-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h. 713/826-2629  (v-mail no answ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PA is a comprehensive area code, state, city, and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or.  NPA stands for Numbering Plan Area - which is phone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rea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a files accessed by NPA were compressed from over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gabytes of raw data that comprises the NANP (North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ing Plan) for the US and Canadian telephone system.  Oth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rograms simply show you the state and a few larger cities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PA goes WAY beyond t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 lists some of the powerful features of NP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Find one or any number of cities based on state,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NPA), city name, or local number prefix (NX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Once found, you can display several combin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:  city name, state name, npa, city nxx's, c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, county population, best guess primary zipc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titude/long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Data is viewable in a scrollable buffer allowing you to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owse through the fi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Includes the new area codes 310, 410, 510, and the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roduction of the 706 area code along with many new NXX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NEW!  Included are two flat files containing a summary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PA assignments and international country codes for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ntries and their larger c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NPA, you can locate all area codes in a state,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ies in those area codes, and even display all the valid ex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ometimes called the prefix - or NXX in TelCo lingo) belong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ity!  Even podunk-hollow will show up if it has it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phone company wire center.  And even if podunk hollow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up under it's own name, it's local NXXs will likely appea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ighboring larger city with whom it shares a wire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search based on state or area code.  You can narr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by specifying a city search mask or only a certain NXX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search for cities having a certain number of exchanges 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for a range number of exchanges.  And once all this is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optionally display with the combinations no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bullet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specify all parameters on the command line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say 'NPA' with no parameters a full screen query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online help.  Either way, NPA will display it's outpu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 that will let you browse forward and back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tax for executing NP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PA (state|npa)[.city|.nxx] [min=x] [max=x] [-25] [-50] [-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-c] [-co] [-lat] [-pop] [-s] [-x] [-zi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 ) = require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 ] = optional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= select one from liste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:   state      : Two letter postal code or portion of stat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vince name for a search.  NPA will sho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ea codes and cities for state/provi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ll within search parms.  If you specify '*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n all states/provinces will 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pa        : Numbering Plan Area - three digit area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PA will show state and cities that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ea cod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city      : Narrow the search to cities whose names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th the letters specified here.  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tering 'tx.hou' will show Houston T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nxx       : Specific prefix you wish to lo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=x      : Display cities having at least x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changes.  Omitting this parame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ssume a default based on othe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ecified.  This is detail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=x      : Display cities having at most x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changes.  Omitting this parameter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no 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25        : Forces screen into 25 line mode even i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s in a different lines per screen mode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executing N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50        : Forces screen into 50 line mode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to see much more on the screen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must specify the -25/-50 option o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and line for it to be honoured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you specify -25/-50 *by itself*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and line, you'll still get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uery mode.  NPA will automatically detec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reen is already in 50 line mode and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ther non-standard modes such as 24, 3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3 line mode are not recognized by N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b         : Don't display output in scrollabl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rmally, NPA will display outpu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rollable buffer that allows you to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ward and backward.  This option causes N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display output in regular 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c         : Don't pause after each screen. 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PA pauses each screenful. 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ly meaningful when used with -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co        : Display county name next to city nam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option is used, option -x/-lat/-zip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ecified,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pop       : Display approximate county-wide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xt to county and city name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ces -co enabled, and causes -x/-lat/-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specified, to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lat       : Also display latitude and longitude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XX data output.  This option forces -x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lease note that using -lat may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use NPA to generate copious gobs of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therefore take longer to generate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commended that -lat be limited to 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s         : Used with '.city'.  Causes NPA to per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liding search on city name in databa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oking for a match.  IE:  Using -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and 'npa tx.usto' will find Houston, T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thout -s, then Houston would not b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nless your command is 'npa tx.hous'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s useful for finding all cities with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ample, 'lake' somewhere in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x         : Also display all valid exchange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ity.  Default is state, NPA and cit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; Also display zipcode next to NXX data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option forces -x on.  Like -la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tion can potentially create a gob of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-zip used with -lat can REALLY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lew of output.  NOTE:  The reported zip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s a only best guess for the prevalent zip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the area.  There is no one-to-one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tween zipcode and NPA.  Zipc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vided for casual reference only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leage may v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rief note about options that enable/disable othe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primary output types.  One that displays the NPA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with city names across the screen to the right, and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the NPA *and* city name on the left with that city's NXX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ross the screen to the right.  These are mutually exclusiv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s and each has it's own (also mutually exclusive) set of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wo primary display typ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The default is to display just NPA on the left and cit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ross the screen to the right.  By adding -co, the c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is also displayed immediately after the city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e line.  By adding -pop, you'll also see the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nty population along with city and count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By specifying -x, you are instructing NPA to display NP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ty name on the left and that city's NXX data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to the right.  There are also two options that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PA to display additional NXX specific data.  The -la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s the NXXs latitude and longitude immediatel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XX on the same line.  The -zip option displays the NXX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mary or most pravalent zip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utput is normally stored in a virtual memory buff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you to scroll back and forth to facilitate view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able buffer will hold approximately 32,000 lines so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 likely to overflow it.  Some options, especially -zip and -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nd especially so when used together), can cause NPA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ous output - which takes longer to generate.  It's bes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options with a narrow search specification to limit outpu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ageable size.  Exceeding the buffer's size will cause NP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eremoniously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PA will not normally display cities having fewer than 15 NXX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because people are often not interested in locating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ies.  However, there are several default minimums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search specifications made.  The default minimums a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state only:         Minimum = 15  NXX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NPA only:           Minimum =  5  NXX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specify city or NXX:   Minimum =  1  N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west determined value will be used.  The default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ers as your search specification narrows to ensure the gre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ce of finding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e:  The command 'npa 713.aldine -x'  will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PA City Name       NXX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--------------- 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X: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13 Aldine          442 449 590 985 986 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N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hows you:  The state of Texas has a city named 'Aldine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13 area code and has six exchange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ish to locate a city with a two part name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 of 'San Antonio' in Texas, then include a hyphen '-'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would normally appear.  We'll also add the -pop options.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force -co als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e:  The command 'npa tx.san-an -pop' will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PA Cit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X: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2 San Antonio-Bexar-117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15 San Angelo-Tom Green-98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N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hows us two cities along with their respective count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unty population.  In the case of San Antonio, the coun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Bexar' (pronouned 'bear') and the county population is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,170,000.  Since the displayed population is county-wide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for the city, the -pop option forces the -co option so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county name also to avoid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locate cities that have the word 'saint' in their name, 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t. Paul' in Minnesota, you must abbreviate using 'st' (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).  Therefore, the following command will produ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e:  The command 'npa mn.st-p' will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PA Cit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----------------------------------------------------------------------- 507 St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:Minne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7 St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12 St Paul, St Paul P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N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Some cities, especially in Canada, abbreviate 'sai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either 'st' (masculine form) or 'ste' (feminine for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s it's difficult to know which gender form to use as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 can be pretty elaborate obscuring gender from an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dience.  To help eliminate this confusion, all 'ste.' form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ed to 'st' (without the period).  Now, before somebody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 a sexist, let me explain why this was d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As mentioned above, many Americans (including myself)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iculty determining gender on some of the more elab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ench names - making it difficult to locate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The wire center names contained in the source databa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NEVER* over ten characters in length - so the 'e' in 's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frequently dropped on many of the wire center 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der to gain that valuable extra character -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of 'ste' inconsis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It is easier to locate a 'saint' city since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wo different abbreviations to deal with.  And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st' form far outnumbered the 'ste' form, it made more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dopt 'st' as the standard - fewer records to conv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XX display feature is invaluable for finding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phone number.  IE:  Suppose you have the following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8/898-nnnn (Don't want to use a real one!) - no name, just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ying around.  You have no idea who gave it to you or what city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NPA (Specify 'npa 508.898 -co') you'll discover tha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ngs in Westborough, MA in the county of Worcester.  Now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 the county and city, you might be able to figure out who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he number?????  This feature alone is invaluable to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stigators trying to track down leads on miscellaneous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discovered during the course of inves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can use this feature to validate that a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lied by a user during registration can even possibly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viously, NPA cannot determine if the number is valid - but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least determine if the NPA/NXX left by the user belong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 s/he claims to be calling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st common way you're likely to execute NPA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ing just a state or an area code and maybe a city -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specifying just a state, you'll see all area code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 and all cities having at least fifteen exchanges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mum of fifteen was established to prevent the display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ny town that you're probably not interested in seeing anyway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se, you *can* specify display of small towns by using the 'min=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where x is a low value, lik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specifying just an area code, you'll see a display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seen when specifying a state.  Except that you'll only se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code - the one you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specifying a city search mask after the state or area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narrow the search to only those cities.  This is us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gobs of output otherwise.  Since city searches add overh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PA, you might notice a slight delay while NPA accesse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 This delay is more noticable on XT/AT type machines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6's and above, this delay is less noticeable regardless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rrow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specifying an exchange after the state or area code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rrow the search to only those cities having that exchang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pecially useful if all you have is a phone number with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 wish to locate the city.  As with the city search mask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tion may delay the output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uture version may include a latitude/longitude calcula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ing the distance between any two wire centers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 option may include indications showing if a NXX is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ular.  Feedback on the value of such a feature is encour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spent many, many hours at the Houston Public Library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arch to convert wire center names to real city names. 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not find all of them (there are well over 20,000 wire c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US and Canada).  The great majority of the nam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are actual city names that I was able to determin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code cross references and other national data repositories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s that are wire center names and not actual city names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m are simply spelled out (formal wire center names never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n characters) while others are still in their abbreviat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a tiny percentage of names are still abbreviated - tho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could not figur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cities are quite close together.  If NPA does not fi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 (even with 'min=1') then double check your spelling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 is spelled correctly and still it's not found, then that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have it's own wire center designation but likely sha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e center with a nearby (perhaps larger)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enter exactly two characters for the state designa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PA does not find it, then the two characters you specifi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ed for within the state name.  If you enter more tha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, NPA will automatically know it's not a postal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immediately search within the stat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E:  Entering 'GA' (the postal code) for the state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orgia even though the consecutive letters 'GA' does not occu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.  But had you entered 'GE', NPA would have still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orgia.  NPA would have failed on the postal code search bu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located the GE (GEorgia).  Now, had you entered 'GEO', then N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not even bother with a postal code lookup but woul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the state name search.  So either way, you find your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r state name search specification is too vague and N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s two or more states meeting your search specification, then N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display it's findings and advise you to narrow your search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only look at one state at a time - or use the state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'*' to scan all states/provinces.  Note:  Using the '*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rd will slow NPA a bit since it must search all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the usual on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terminate NPA at anytime during execution by str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(Esc) key - any other key continues the display if paus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stack keystrokes while NPA is executing since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antly strobe the keyboard looking for the abort key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ING PATH FOR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undoubtedly noticed the voluminous quantity of NPA_DATA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 The database is broken up by states and province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es faster.  By placing the data files in their own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'll stay out of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PA has three methods of accessing it's data files.  They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ollow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 'npa_data' environment variable.    if no find, th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 Current directory.                  if no find, th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 Regular DOS path.                   if no find, err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method that finds the data files is the on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this execution.  I recommend placing the NPA_DATA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own subdirectory then using method #1, the 'npa_dat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se you have a subdirectory called 'c:\npa'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NPA to always look there - regardless of what dr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is current by simply using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npa_data=c:\n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place this command in your autoexec.bat file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file that gets executed at system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ish to report a bug, please do so in writ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PA, like many other programs, flies under the shareware b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like and use NPA, then *please*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versions are periodically released that contain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information as well as new features.  Register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sure your notification of these new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register by mail using check/money order/Visa/MC.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register by telephone using Visa/MC.  Either way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the two keys (discussed in the BRAND.DOC file)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nd NPA a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register by telephone, you can get the registra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day in as little as fifteen minutes.  I'm generally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office so voice-mail will pick up.  You may register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-mail and the system will page me thus allowing me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all within a few minutes.  The system will page m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message is left during the following hours:  Mon-Fri 7a-11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t-Sun 8a-11p.  All times are Central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the voice-mail system is not an unprotected ca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pe telephone answering machine that just anybody can walk up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a full-blown PIN accessed PBX voice-mail system (ASPEN by Oc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s for the telephony-literate out there - which I su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of y'all are) so your credit card information is secure!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esire to register by phone and voice-mail picks up, please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The name to register.   Please spell it out. 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 reasonably match the card holder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The credit car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The expir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simply prefer not to register via voice-mail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e.  I'll certainly call you back.  But using voice-mail will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der since I'll have everything all ready to go when I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gistration fee is twenty five dollars.  I will 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and return your call promptly.  If you do not anticipat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immediately after registering via voice-mail,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 in your message if it is alright for me to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data to who/whatever answers your phone in your ab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's not okay, then I'll continue to call until I rea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 Consul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4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uston TX 77242-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. 713/826-2629  (v-mail no answ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you for using NPA and for registering if you lik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-���-�  Other products offered by the PC Consultant  �-���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TimeLock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Lock is a tiny memory resident security utility that 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C keyboard after a user pre-specified period of inactiv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by protecting a sensitive LAN/mainframe userid o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from spying eyes and curious fingers while you are away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aluable addition to your company's PC security arsen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anches of the US, Canadian, and Australian government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Lock as do many private and public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Lock can be instantly locked via hot-key, batch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keyboard inactivity.  The *only* way to regain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 once the keyboard is locked is by entering your secret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 the PC must be cold-booted (powered off &amp; on).  And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urse, will terminate your sensitive LAN/mainframe connec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ing your userid from intru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Lock is written entirely in assembly language for opt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and size.  Uses less than 3K 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telephone at the above number for more detai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Lock.  If you are a corporate network administrator in char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PCs or PC products manager charged with softwar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commendation, I'll send you a diskette free of charge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evaluate TimeLock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again, thank you for choosing software by the PC Consult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